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0" w:after="0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-49,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ge">
                  <wp:posOffset>235902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5.75pt" to="495.7pt,186.6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9pt" to="489.55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3402" w:leader="none"/>
        </w:tabs>
        <w:ind w:left="4536" w:hanging="4536"/>
        <w:rPr>
          <w:sz w:val="28"/>
          <w:lang w:val="uk-UA"/>
        </w:rPr>
      </w:pPr>
      <w:r>
        <w:rPr>
          <w:rFonts w:cs="Times New Roman CYR" w:ascii="Times New Roman CYR" w:hAnsi="Times New Roman CYR"/>
          <w:b/>
          <w:bCs/>
          <w:color w:val="3366FF"/>
          <w:lang w:val="uk-UA"/>
        </w:rPr>
        <w:t>Від  23.08.2012 №</w:t>
      </w:r>
      <w:r>
        <w:rPr>
          <w:b/>
          <w:bCs/>
          <w:color w:val="3366FF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color w:val="3366FF"/>
          <w:lang w:val="uk-UA"/>
        </w:rPr>
        <w:t>1/9-592</w:t>
      </w:r>
    </w:p>
    <w:p>
      <w:pPr>
        <w:pStyle w:val="Normal"/>
        <w:tabs>
          <w:tab w:val="clear" w:pos="708"/>
          <w:tab w:val="left" w:pos="-3402" w:leader="none"/>
        </w:tabs>
        <w:ind w:left="45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3402" w:leader="none"/>
        </w:tabs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Міністерству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Інститути післядипломної педагогічної освіти</w:t>
      </w:r>
    </w:p>
    <w:p>
      <w:pPr>
        <w:pStyle w:val="Normal"/>
        <w:tabs>
          <w:tab w:val="clear" w:pos="708"/>
          <w:tab w:val="left" w:pos="-3402" w:leader="none"/>
        </w:tabs>
        <w:ind w:left="45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3402" w:leader="none"/>
        </w:tabs>
        <w:ind w:left="45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навч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и в загальноосвітніх навч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ах у 2012/2013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упорядкування виданої у 2012 році навчальної літератури і програм, що рекомендуються для використання в навчально-виховному процесі у загальноосвітніх навчальних закладах Міністерство освіти і науки, молоді та спорту надсила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вчальних програм, підручників і навчально-методичних посібників, рекомендованих Міністерством освіти і науки, молоді та спорту для використання в основній і старшій школі у загальноосвітніх навчальних закладах у 2012/2013 навчальному ро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значений перелік друкується в «Інформаційному збірнику Міністерства освіти і науки, молоді та спорту України», фахових науково-методичних журналах, а також розміщено на сайті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ністра                                                                    Б. М. Жебр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hyperlink" Target="http://www.mon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2:23:00Z</dcterms:created>
  <dc:creator>1</dc:creator>
  <dc:description/>
  <cp:keywords/>
  <dc:language>en-US</dc:language>
  <cp:lastModifiedBy>Robert</cp:lastModifiedBy>
  <dcterms:modified xsi:type="dcterms:W3CDTF">2012-09-09T02:23:00Z</dcterms:modified>
  <cp:revision>2</cp:revision>
  <dc:subject/>
  <dc:title>МІНІСТЕРСТВО ОСВІТИ І НАУКИ,</dc:title>
</cp:coreProperties>
</file>